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документов, проектов документов и материалов, обеспечивающих реализацию Стандар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документы:</w:t>
      </w:r>
    </w:p>
    <w:p>
      <w:pPr>
        <w:pStyle w:val="Footnote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 Принята всенародным голосованием 12 декабря 1993 г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Ф от 10 июля 1992 г. N 3266-1 "Об образовании" (с изменениями от 24 декабря 1993 г., 13 января 1996 г., 16 ноября 1997 г., 20 июля, 7 августа, 27 декабря 2000 г., 30 декабря 2001 г., 13 февраля, 21 марта, 25 июня, 25 июля, 24 декабря 2002 г., 10 января, 7 июля, 8, 23 декабря 2003 г., 5марта, 30 июня, 20 июля, 22 августа, 29 декабря 2004 г., 9 мая, 18, 21 июля, 31 декабря 2005 г., 16 марта, 6 июля, 3 ноября, 5, 28, 29 декабря 2006 г., 6 января, 5, 9 февраля, 20 апреля, 26, 30 июня, 21 июля, 18, 24 октября, 1 декабря 2007 г., 28 февраля, 24 апреля, 23 июля, 27 октября, 25 декабря 2008 г., 10, 13 февраля, 3 июня, 17 июля, 10 ноября, 17, 21, 27 декабря 2009 г., 8 мая, 17 июня, 27 июля, 28 сентября, 8 ноября 2010 г.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Национальная образовательная инициатива «Наша новая школа». Утверждена 04 февраля 2010 г. Пр-271.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0" w:hanging="0"/>
        <w:contextualSpacing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цепция проекта федерального закона "Об образовании в Российской Федерации". </w:t>
      </w:r>
      <w:r>
        <w:rPr>
          <w:rFonts w:cs="Times New Roman" w:ascii="Times New Roman" w:hAnsi="Times New Roman"/>
          <w:sz w:val="28"/>
          <w:szCs w:val="28"/>
        </w:rPr>
        <w:t>Утверждена Комиссией Правительства</w:t>
        <w:br/>
        <w:t>Российской Федерации по законопроектной деятельности</w:t>
        <w:br/>
        <w:t>(протокол от 1 июня 2009 г. N 20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 декабря 2007 г. №309-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 </w:t>
      </w:r>
    </w:p>
    <w:p>
      <w:pPr>
        <w:pStyle w:val="Style16"/>
        <w:numPr>
          <w:ilvl w:val="0"/>
          <w:numId w:val="2"/>
        </w:numPr>
        <w:spacing w:lineRule="auto" w:line="240" w:before="0" w:after="200"/>
        <w:ind w:left="0" w:hanging="0"/>
        <w:contextualSpacing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</w:t>
        <w:br/>
        <w:t>от 24 февраля 2009 г. N 142 «</w:t>
      </w:r>
      <w:r>
        <w:rPr>
          <w:rFonts w:cs="Times New Roman" w:ascii="Times New Roman" w:hAnsi="Times New Roman"/>
          <w:bCs/>
          <w:sz w:val="28"/>
          <w:szCs w:val="28"/>
        </w:rPr>
        <w:t>ПРАВИЛА разработки и утверждения федеральных государственных образовательных стандартов»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№ 373 от 06 октября 2009 года Министерства образования и науки Российской Федерации «Об утверждении и введении в действие федерального образовательного стандарта начального общего образования»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образовательный стандарт начального общего образования (утвержден приказом Министерства образования и науки РФ от 06 октября 2009 года № 373)</w:t>
      </w:r>
    </w:p>
    <w:p>
      <w:pPr>
        <w:pStyle w:val="Style16"/>
        <w:numPr>
          <w:ilvl w:val="0"/>
          <w:numId w:val="2"/>
        </w:numPr>
        <w:ind w:left="0" w:hanging="0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лан первоочередных действий по модернизации общего образования на 2010 год. Утвержден распоряжением Правительства Российской Федерации от 27.02.201 г. № 246-ру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Выписка из протокола заседания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-график введения ФГОС начального общего образования. Утвержден на заседании Координационного совета при Департаменте общего образования Министерства образования и науки Российской Федерации. Протокол от 27-28 июля 2010 года № 1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т 26 ноября 2010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41 «О внесении изменений в федеральный государственный образовательный стандарт начального общего образования», утверждённый приказом Министерства образования и науки Российской Федерации от 6 октября 2009 г. № 373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иказ от 24 декабря 2010 г. №2080 «О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1/2012 учебный год»</w:t>
      </w:r>
    </w:p>
    <w:p>
      <w:pPr>
        <w:pStyle w:val="Style16"/>
        <w:ind w:left="72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документы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Примерная основная образовательная программа начального общего образования. Рекомендована к использованию Координационным советом при Департаменте общего образования Министерства образования и науки Российской Федерации. Протокол от 24-25 июля 2010 года № 1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Базисный учебный план общеобразовательных учреждений Российской Федерации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. «Требования к условиям реализации основной образовательной программы начального общего образования». 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. Примерная программа воспитания и социализации обучающихся. Начальное общее образование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. Концепция духовно-нравственного развития и воспитания личности гражданина России.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пция долгосрочного социально – экономического развития Российской Федерации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е ядро содержания общего образования</w:t>
      </w:r>
    </w:p>
    <w:p>
      <w:pPr>
        <w:pStyle w:val="Style16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Материалы Всероссийского семинара-совещания «Обеспечение порядка введения ФГОС НО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кальной нормативной базе общеобразовательного учреждения, переходящего на работу по новым образовательным стандартам можно выделить две группы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Локальная нормативная документация, институализирующая работу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подготовке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 к внедрению федеральных государственных образовательных стандартов второго поко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Локальная нормативная документация, </w:t>
      </w:r>
      <w:r>
        <w:rPr>
          <w:rFonts w:cs="Times New Roman" w:ascii="Times New Roman" w:hAnsi="Times New Roman"/>
          <w:i/>
          <w:sz w:val="28"/>
          <w:szCs w:val="28"/>
        </w:rPr>
        <w:t>институализирующая изменения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м процессе школ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ая нормативная база школы, институализирующая работу </w:t>
      </w:r>
      <w:r>
        <w:rPr>
          <w:rFonts w:cs="Times New Roman" w:ascii="Times New Roman" w:hAnsi="Times New Roman"/>
          <w:i/>
          <w:sz w:val="28"/>
          <w:szCs w:val="28"/>
        </w:rPr>
        <w:t xml:space="preserve">по подготовке </w:t>
      </w:r>
      <w:r>
        <w:rPr>
          <w:rFonts w:cs="Times New Roman" w:ascii="Times New Roman" w:hAnsi="Times New Roman"/>
          <w:sz w:val="28"/>
          <w:szCs w:val="28"/>
        </w:rPr>
        <w:t>общеобразовательного учреждения к внедрению федеральных государственных образовательных стандартов второго поколения может состоять из следующих документов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каз «</w:t>
      </w:r>
      <w:r>
        <w:rPr>
          <w:rFonts w:cs="Times New Roman" w:ascii="Times New Roman" w:hAnsi="Times New Roman"/>
          <w:color w:val="000000"/>
          <w:sz w:val="28"/>
          <w:szCs w:val="28"/>
        </w:rPr>
        <w:t>О создании и полномочиях Совета по введению ФГОС второго поколения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Совете 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введению  ФГОС общего образования второго поко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 приказ </w:t>
      </w:r>
      <w:r>
        <w:rPr>
          <w:rFonts w:cs="Times New Roman" w:ascii="Times New Roman" w:hAnsi="Times New Roman"/>
          <w:color w:val="000000"/>
          <w:sz w:val="28"/>
          <w:szCs w:val="28"/>
        </w:rPr>
        <w:t>«О создании и полномочиях рабочих группыпо введению ФГОС нового поколения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приказ «О распределении обязанностей по р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зработке проектамодернизированной образовательной средыначальной ступени общеобразовательного учреждения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 приказ «Об  утверждении плана-графика введенияФГОС нового поколения на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начальной ступени обуче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окальная нормативная документация, </w:t>
      </w:r>
      <w:r>
        <w:rPr>
          <w:rFonts w:cs="Times New Roman" w:ascii="Times New Roman" w:hAnsi="Times New Roman"/>
          <w:i/>
          <w:sz w:val="28"/>
          <w:szCs w:val="28"/>
        </w:rPr>
        <w:t>институализирующая изменения</w:t>
      </w:r>
      <w:r>
        <w:rPr>
          <w:rFonts w:cs="Times New Roman" w:ascii="Times New Roman" w:hAnsi="Times New Roman"/>
          <w:sz w:val="28"/>
          <w:szCs w:val="28"/>
        </w:rPr>
        <w:t xml:space="preserve"> в образовательном процессе школы может состоять из следующих документ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 приказ о переходе классов школы на работу по новым образовательным стандартам в соответствии с планом-графиком введения ФГОС второго поколени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 приказ об утверждении образовательного плана школы (для классов, перешедших на новый образовательный стандарт), соответствующего базисному образовательному плану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 приказ о введении новых должностных инструкций учителя начальных классов и заместителя (заместителей) руководителя общеобразовательного учреждения, курирующего (курирующих) начальную ступень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 положение о порядке распределения стимулирующей части ФОТ (в котором должно найти отражение стимулирование деятельности педагогов, перешедших на работу по ФГОС второго поколения)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- положение о внеаудиторной занятости (где может быть отражена модель организации внеурочной образовательной деятельности учащихся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Кроме того, должны быть внесены изменения 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устав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школы. Изменения должны быть связаны с изменения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1. В цели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еречне типов и видов реализуемых образовательных программ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сновных характеристиках организации образовательного процесса, в том числе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авилах приёма обучающихся в ОУ (ФГОС второго поколения предполагает заключение договора между школой и семьёй учащегося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истеме оценок при промежуточной аттестации, формах и порядке ее проведени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жиме занятий обучающихся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рядке регламентации и оформления отношений образовательного учреждения и обучающихся, воспитанников и (или) их родителей (законных представителей);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инансирования и материально-технического обеспечения деятельности образовательного учреждения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кальные акты образовательного учреждения не могут противоречить его уставу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6">
    <w:name w:val=" Знак Знак6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44:00Z</dcterms:created>
  <dc:creator>Admin</dc:creator>
  <dc:description/>
  <cp:keywords/>
  <dc:language>en-US</dc:language>
  <cp:lastModifiedBy>Polo_1</cp:lastModifiedBy>
  <dcterms:modified xsi:type="dcterms:W3CDTF">2011-03-02T19:31:00Z</dcterms:modified>
  <cp:revision>7</cp:revision>
  <dc:subject/>
  <dc:title/>
</cp:coreProperties>
</file>